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8785</wp:posOffset>
                </wp:positionV>
                <wp:extent cx="8673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3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2134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0580" cy="879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0580" cy="879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LİSANS SERVİS DERSLERİ HAFTALIK DERS PROGRAMI HAZIRLAMA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022 – 2023 Eğitim-Öğretim Yılı GÜZ Yarıyıl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5pt;height:1.65pt;mso-wrap-distance-left:7.05pt;mso-wrap-distance-right:7.05pt;mso-wrap-distance-top:0pt;mso-wrap-distance-bottom:0pt;margin-top:34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2134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0580" cy="879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LİSANS SERVİS DERSLERİ HAFTALIK DERS PROGRAMI HAZIRLAMA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2022 – 2023 Eğitim-Öğretim Yılı GÜZ Yarıyıl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843"/>
        <w:gridCol w:w="769"/>
        <w:gridCol w:w="2416"/>
        <w:gridCol w:w="1681"/>
        <w:gridCol w:w="992"/>
        <w:gridCol w:w="850"/>
        <w:gridCol w:w="2268"/>
        <w:gridCol w:w="1792"/>
      </w:tblGrid>
      <w:tr>
        <w:trPr>
          <w:trHeight w:val="276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No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 Adı Soyadı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rsin Yapılacağ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Verildiği Bölüm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k</w:t>
            </w:r>
          </w:p>
        </w:tc>
      </w:tr>
      <w:tr>
        <w:trPr>
          <w:trHeight w:val="55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tiş Saat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0" w:name="OLE_LINK8"/>
            <w:bookmarkStart w:id="1" w:name="OLE_LINK7"/>
            <w:r>
              <w:rPr>
                <w:rFonts w:cs="Calibri" w:ascii="Calibri" w:hAnsi="Calibri"/>
                <w:sz w:val="24"/>
                <w:szCs w:val="24"/>
              </w:rPr>
              <w:t>Salih Çelik</w:t>
            </w:r>
            <w:bookmarkEnd w:id="0"/>
            <w:bookmarkEnd w:id="1"/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Bayram Güc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lgisayar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F D-012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ltan Çel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tafa Sar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Salı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ktrik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F C-018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da Çalışka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tafa Sar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Salı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ktrik Müh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F C-151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ran Güze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tafa Sar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Perşembe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ktronik Hab.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F B-B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ervet 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Bayram Güc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Salı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09.00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t.ve Oto.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F A-012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asemin Alagöz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tafa Sar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Pazartesi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0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5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zik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F B1-A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MATEMATİK 1</w:t>
            </w:r>
          </w:p>
          <w:p>
            <w:pPr>
              <w:pStyle w:val="Subtitle"/>
              <w:ind w:left="279" w:hanging="279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asemin Alagöz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ma Çelik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Pazartesi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imya 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F B1-A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bookmarkStart w:id="2" w:name="_Hlk113621571"/>
            <w:bookmarkStart w:id="3" w:name="OLE_LINK10"/>
            <w:bookmarkStart w:id="4" w:name="OLE_LINK9"/>
            <w:bookmarkEnd w:id="2"/>
            <w:bookmarkEnd w:id="3"/>
            <w:bookmarkEnd w:id="4"/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rdal Gü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tafa Sar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Pazartesi </w:t>
            </w:r>
          </w:p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yo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F KME-3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5" w:name="OLE_LINK11"/>
            <w:r>
              <w:rPr>
                <w:rFonts w:cs="Calibri" w:ascii="Calibri" w:hAnsi="Calibri"/>
                <w:sz w:val="24"/>
                <w:szCs w:val="24"/>
                <w:highlight w:val="cyan"/>
              </w:rPr>
              <w:t>Serpil Karayel</w:t>
            </w:r>
            <w:bookmarkEnd w:id="5"/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tafa Sar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:50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highlight w:val="green"/>
                <w:lang w:val="en-US" w:eastAsia="en-US" w:bidi="en-US"/>
              </w:rPr>
              <w:t>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imya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F KME-208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Filiz Kanba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Bayram Güc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Salı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50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highlight w:val="green"/>
                <w:lang w:val="en-US" w:eastAsia="en-US" w:bidi="en-US"/>
              </w:rPr>
              <w:t>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talurji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F KMB-217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ınar Albayra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ma Çelik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lı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Çevre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 DZ-132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ltan Çel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ma Çelik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lı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rita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 DZ-135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Filiz Kanba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Bayram Güc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lı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İnşaat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 DZ-136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6" w:name="OLE_LINK13"/>
            <w:bookmarkStart w:id="7" w:name="OLE_LINK12"/>
            <w:r>
              <w:rPr>
                <w:rFonts w:cs="Calibri" w:ascii="Calibri" w:hAnsi="Calibri"/>
                <w:sz w:val="24"/>
                <w:szCs w:val="24"/>
              </w:rPr>
              <w:t>Gürsel Yeşilot</w:t>
            </w:r>
            <w:bookmarkEnd w:id="6"/>
            <w:bookmarkEnd w:id="7"/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Bayram Güc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Perşembe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düstri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 DZ-13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ınar Albayra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ma Çelik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t>Makine Müh.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S DZ-1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tlu Aka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ma Çelik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t>Makine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 DZ-1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ltan Çel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ma Çelik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Perşembe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katronik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 DZ-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ürsel Yeşilo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ma Çelik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Cuma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mi İnş.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F BZ-A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asemin Alagöz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ma Çelik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Cuma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9.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mi İşl.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 DZ-1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lih Çeli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Bayram Güc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Pazartesi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9.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ıda.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MF KMB-3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(%100 İng. Pro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8" w:name="OLE_LINK15"/>
            <w:bookmarkStart w:id="9" w:name="OLE_LINK14"/>
            <w:bookmarkEnd w:id="8"/>
            <w:bookmarkEnd w:id="9"/>
            <w:r>
              <w:rPr>
                <w:rFonts w:cs="Calibri" w:ascii="Calibri" w:hAnsi="Calibri"/>
                <w:sz w:val="24"/>
                <w:szCs w:val="24"/>
              </w:rPr>
              <w:t>Muttalip Özavş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10" w:name="OLE_LINK15"/>
            <w:bookmarkStart w:id="11" w:name="OLE_LINK14"/>
            <w:bookmarkEnd w:id="10"/>
            <w:bookmarkEnd w:id="11"/>
            <w:r>
              <w:rPr>
                <w:rFonts w:cs="Calibri" w:ascii="Calibri" w:hAnsi="Calibri"/>
                <w:sz w:val="24"/>
                <w:szCs w:val="24"/>
              </w:rPr>
              <w:t>İsmail Aydoğd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Perşembe </w:t>
            </w:r>
          </w:p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ekatronik Müh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F B1-A0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(%100 İng. Pro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highlight w:val="magenta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highlight w:val="magenta"/>
              </w:rPr>
              <w:t>Muttalip Özavşa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smail Aydoğd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Pazartesi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imya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F B1-A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(%100 İng. Pro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ttalip Özavşa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smail Aydoğd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Pazartesi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t>Biyo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magenta"/>
              </w:rPr>
              <w:t>FEF B1-A06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(%100 İng. Pro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12" w:name="OLE_LINK17"/>
            <w:bookmarkStart w:id="13" w:name="OLE_LINK16"/>
            <w:r>
              <w:rPr>
                <w:rFonts w:cs="Calibri" w:ascii="Calibri" w:hAnsi="Calibri"/>
                <w:sz w:val="24"/>
                <w:szCs w:val="24"/>
              </w:rPr>
              <w:t>Ebru Daş</w:t>
            </w:r>
            <w:bookmarkEnd w:id="12"/>
            <w:bookmarkEnd w:id="13"/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smail Aydoğd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imya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F KME-306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(%100 İng. Pro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bru Daş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smail Aydoğd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lı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İnşaat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 DZ-131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(%100 İng. Pro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stafa Sarı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smail Aydoğd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Çarşamba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3.00</w:t>
            </w:r>
          </w:p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5.50</w:t>
            </w:r>
          </w:p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yomedikal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F C-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(%100 İng. Pro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 Bayram Güce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smail Aydoğd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Perşembe </w:t>
            </w:r>
          </w:p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düstri Müh.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v Elek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F B1-A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(%100 İng. Pro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bru Daş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smail Aydoğd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Salı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6.00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t.ve Oto.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F A-013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  <w:tr>
        <w:trPr>
          <w:trHeight w:val="6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İK 1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(%100 İng. Pro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ttalip Özavş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smail Aydoğd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green"/>
                <w:lang w:val="en-US" w:eastAsia="en-US" w:bidi="en-US"/>
              </w:rPr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 xml:space="preserve">09.00 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ascii="Calibri" w:hAnsi="Calibri"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talurji Mü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F KMB-226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Online</w:t>
            </w:r>
          </w:p>
        </w:tc>
      </w:tr>
    </w:tbl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84" w:right="289" w:gutter="0" w:header="0" w:top="193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275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; Revizyon Tarihi: </w:t>
    </w:r>
    <w:r>
      <w:rPr>
        <w:rFonts w:cs="Arial" w:ascii="Arial" w:hAnsi="Arial"/>
        <w:i/>
        <w:sz w:val="16"/>
      </w:rPr>
      <w:t>30.03.2015</w:t>
    </w:r>
    <w:r>
      <w:rPr>
        <w:rFonts w:eastAsia="Calibri" w:cs="Arial" w:ascii="Arial" w:hAnsi="Arial"/>
        <w:i/>
        <w:sz w:val="16"/>
        <w:szCs w:val="16"/>
        <w:lang w:eastAsia="en-US"/>
      </w:rPr>
      <w:t>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57:00Z</dcterms:created>
  <dc:creator>YTÜ-BİM</dc:creator>
  <dc:description/>
  <cp:keywords/>
  <dc:language>en-US</dc:language>
  <cp:lastModifiedBy>Salim YÜCE</cp:lastModifiedBy>
  <cp:lastPrinted>2018-09-14T15:07:00Z</cp:lastPrinted>
  <dcterms:modified xsi:type="dcterms:W3CDTF">2022-10-25T09:00:00Z</dcterms:modified>
  <cp:revision>5</cp:revision>
  <dc:subject/>
  <dc:title> </dc:title>
</cp:coreProperties>
</file>